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</w:t>
      </w:r>
      <w:r>
        <w:rPr>
          <w:u w:val="single"/>
        </w:rPr>
        <w:t>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869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услуги МУП «Лечебно - оздоровительный комплекс г. Великие Луки»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ст. 28 Устава муниципального образования «Город Великие Луки» в целях обеспечения устойчивой работы МУП «Лечебно-оздоровительный комплекс г.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 МУП «Лечебно-оздоровительный комплекс г. Великие Луки» согласно приложениям № 1 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1.2008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услуги бань и душ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Лечебно-оздоровительный комплекс г. Великие Лу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3"/>
        <w:gridCol w:w="1566"/>
        <w:gridCol w:w="1710"/>
        <w:gridCol w:w="182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Заре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у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от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Лазав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я «Камен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тделение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1.2008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услуги праче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Лечебно-оздоровительный комплекс г. Великие Лу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75"/>
        <w:gridCol w:w="33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г сухого бел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рямого бел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аласов, ковров и ватных издел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с подкрахмалива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особо загрязненного белья и спецодеж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к для белья за 100 ш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7:00Z</dcterms:created>
  <dc:creator>Тест</dc:creator>
  <dc:description/>
  <dc:language>en-US</dc:language>
  <cp:lastModifiedBy>Тест</cp:lastModifiedBy>
  <dcterms:modified xsi:type="dcterms:W3CDTF">2008-02-06T11:47:00Z</dcterms:modified>
  <cp:revision>1</cp:revision>
  <dc:subject/>
  <dc:title>                                                                                     </dc:title>
</cp:coreProperties>
</file>